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5491"/>
        <w:gridCol w:w="1608"/>
        <w:gridCol w:w="2172"/>
      </w:tblGrid>
      <w:tr>
        <w:trPr>
          <w:trHeight w:val="59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2.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or Relea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Sept 200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llas Bridges</w:t>
            </w:r>
          </w:p>
        </w:tc>
      </w:tr>
      <w:tr>
        <w:trPr>
          <w:trHeight w:val="316" w:hRule="atLeast"/>
        </w:trPr>
        <w:tc>
          <w:tcPr>
            <w:tcW w:w="10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G FIX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xed an issue that was causing schedule entries to not be written to PLAYLIST.XML. (TFS – 2340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xed an issue with the maximum allowed number of schedule entries.  Also increased the maximum allowed schedule entries to 200. (TFS – 1407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aktronics, Inc.</w:t>
      <w:tab/>
      <w:tab/>
      <w:t>Jeremy Vanorny</w:t>
      <w:tab/>
      <w:tab/>
      <w:tab/>
      <w:t>J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Daktronic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75" w:leader="none"/>
        <w:tab w:val="center" w:pos="4680" w:leader="none"/>
        <w:tab w:val="right" w:pos="9360" w:leader="none"/>
      </w:tabs>
      <w:spacing w:before="0" w:after="200"/>
      <w:rPr/>
    </w:pPr>
    <w:r>
      <w:rPr/>
      <w:t>ValoPlay rev 2.2.0</w:t>
      <w:tab/>
      <w:tab/>
      <w:tab/>
      <w:t>Release 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675" w:leader="none"/>
        <w:tab w:val="center" w:pos="4680" w:leader="none"/>
        <w:tab w:val="right" w:pos="9360" w:leader="none"/>
      </w:tabs>
      <w:rPr/>
    </w:pPr>
    <w:r>
      <w:rPr/>
      <w:t>Galaxy Pro rev 3.2.6</w:t>
      <w:tab/>
      <w:tab/>
      <w:tab/>
      <w:t>Release Note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4:00Z</dcterms:created>
  <dc:creator>Jeremy Vanorny</dc:creator>
  <dc:description/>
  <cp:keywords/>
  <dc:language>en-US</dc:language>
  <cp:lastModifiedBy>DSwenso</cp:lastModifiedBy>
  <dcterms:modified xsi:type="dcterms:W3CDTF">2009-09-18T14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Vanorn@daktronics.com</vt:lpwstr>
  </property>
  <property fmtid="{D5CDD505-2E9C-101B-9397-08002B2CF9AE}" pid="3" name="_AuthorEmailDisplayName">
    <vt:lpwstr>Jeremy Vanorny</vt:lpwstr>
  </property>
  <property fmtid="{D5CDD505-2E9C-101B-9397-08002B2CF9AE}" pid="4" name="_EmailSubject">
    <vt:lpwstr>VLink1500 Firmware Rev 3.5.0</vt:lpwstr>
  </property>
  <property fmtid="{D5CDD505-2E9C-101B-9397-08002B2CF9AE}" pid="5" name="_NewReviewCycle">
    <vt:lpwstr/>
  </property>
</Properties>
</file>