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ktronics Motorsports Interface Software - Revision History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53</w:t>
        <w:tab/>
        <w:t xml:space="preserve"> </w:t>
      </w:r>
      <w:r>
        <w:rPr>
          <w:rFonts w:cs="Arial" w:ascii="Arial" w:hAnsi="Arial"/>
          <w:b/>
          <w:bCs/>
          <w:u w:val="single"/>
        </w:rPr>
        <w:t>Release Date:  May 21, 2014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Fixed major bug introduced in R37 that broke the All Sport Output functionality.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Updated RMonitor processing of $H (qualifying) packets as some implementations don’t send competitor packets causing nothing to show on the displays during the first lap.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Fixed minor bug in Multiloop processing of the start label in track information packets.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52</w:t>
        <w:tab/>
      </w:r>
      <w:r>
        <w:rPr>
          <w:rFonts w:cs="Arial" w:ascii="Arial" w:hAnsi="Arial"/>
          <w:b/>
          <w:bCs/>
          <w:u w:val="single"/>
        </w:rPr>
        <w:t>Release Date:  October 31, 2013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Fixed a bug in Circuit of the Americas MDP output where the wrong segments were being set on/off for the TOD colon segments.  Changed from 4H and 5H to 5H and 6H. 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51</w:t>
        <w:tab/>
      </w:r>
      <w:r>
        <w:rPr>
          <w:rFonts w:cs="Arial" w:ascii="Arial" w:hAnsi="Arial"/>
          <w:b/>
          <w:bCs/>
          <w:u w:val="single"/>
        </w:rPr>
        <w:t>Release Date:  October 25, 2013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Added ‘(i)’ to the list of characters/strings being removed from driver names.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50</w:t>
        <w:tab/>
      </w:r>
      <w:r>
        <w:rPr>
          <w:rFonts w:cs="Arial" w:ascii="Arial" w:hAnsi="Arial"/>
          <w:b/>
          <w:bCs/>
          <w:u w:val="single"/>
        </w:rPr>
        <w:t>Release Date:  September 3, 2013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Fixed bug where fractional times may not parse properly for use in ERTD outputs in other cultures that use a ‘,’ instead of a ‘.’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Made changes to accommodate removing strings instead of just individual characters from a driver name (i.e. data feeds sends name as “Joe Smith #”, but users typically don’t want the # to appear). Also changed this functionality so that these strings are removed from the driver names shown in the UI of the software. Also, these characters/strings were previously only being removed from the end of driver names (i.e. the # would get removed from “Joe Smith #” but not “# Joe Smith”.  Now they are being removed from anywhere in the name.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Added '[i]’ to the list of characters/strings being removed from driver names.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49</w:t>
        <w:tab/>
        <w:tab/>
      </w:r>
      <w:r>
        <w:rPr>
          <w:rFonts w:cs="Arial" w:ascii="Arial" w:hAnsi="Arial"/>
          <w:b/>
          <w:bCs/>
          <w:u w:val="single"/>
        </w:rPr>
        <w:t>Release Date:  July 18, 2013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Changed MDP outputs to update Time of Day once per second instead of once per minute to help make sure that the TOD is accurate with official race time.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Added separate Laps to Go and Laps Complete setting option for Circuit of the Americas.  Their displays have separate sections for both laps and time/speed, so the existing configuration options weren’t usable.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Fixed bug in ERTD output that would cause the Last Passing and Driver data not to update in some non-English culture settings (i.e. settings where a lap time of 12.345 would be denoted as 12,345).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48</w:t>
        <w:tab/>
      </w:r>
      <w:r>
        <w:rPr>
          <w:rFonts w:cs="Arial" w:ascii="Arial" w:hAnsi="Arial"/>
          <w:b/>
          <w:bCs/>
          <w:u w:val="single"/>
        </w:rPr>
        <w:t xml:space="preserve">Release Date:  </w:t>
        <w:tab/>
        <w:t>October 22, 2012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Fixed bug where dimming level was not being properly set in Circuit of the Americas MDP output.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47</w:t>
        <w:tab/>
      </w:r>
      <w:r>
        <w:rPr>
          <w:rFonts w:cs="Arial" w:ascii="Arial" w:hAnsi="Arial"/>
          <w:b/>
          <w:bCs/>
          <w:u w:val="single"/>
        </w:rPr>
        <w:t xml:space="preserve">Release Date:  </w:t>
        <w:tab/>
        <w:t>October 9, 2012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Fixed bug with Circuit of the Americas MDP updates that was causing the software to slow down and cause the displays to stop responding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46</w:t>
        <w:tab/>
      </w:r>
      <w:r>
        <w:rPr>
          <w:rFonts w:cs="Arial" w:ascii="Arial" w:hAnsi="Arial"/>
          <w:b/>
          <w:bCs/>
          <w:u w:val="single"/>
        </w:rPr>
        <w:t xml:space="preserve">Release Date:  </w:t>
        <w:tab/>
        <w:t>October 9, 2012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Changed Circuit of the Americas MDP output to always show Time of Day on the existing pylons’ TIME section.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Added functionality to Circuit of the Americas MDP output for new 6 digit gantry display that allows user to show race time remaining, race time elapsed, last lap time, last lap speed, fastest lap, fastest lap speed, time of day, etc.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45</w:t>
        <w:tab/>
      </w:r>
      <w:r>
        <w:rPr>
          <w:rFonts w:cs="Arial" w:ascii="Arial" w:hAnsi="Arial"/>
          <w:b/>
          <w:bCs/>
          <w:u w:val="single"/>
        </w:rPr>
        <w:t>Release Date:  June 27, 2012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Added “Yellow Laps Do Not Count” feature to the RMonitor Input protocol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Fixed bugs related to switching to .NET 4.0 Client Profile.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44</w:t>
        <w:tab/>
        <w:tab/>
      </w:r>
      <w:r>
        <w:rPr>
          <w:rFonts w:cs="Arial" w:ascii="Arial" w:hAnsi="Arial"/>
          <w:b/>
          <w:bCs/>
          <w:u w:val="single"/>
        </w:rPr>
        <w:t>Release Date:  May 21, 2012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pdated project to .NET 4.0 Client because of DataMonitoringLibrary 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Removed the Daktronics.Library DLL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Added longer Race Name field to the end of the ERTD stream for customers who want/have race names longer than 25 characters.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43</w:t>
        <w:tab/>
      </w:r>
      <w:r>
        <w:rPr>
          <w:rFonts w:cs="Arial" w:ascii="Arial" w:hAnsi="Arial"/>
          <w:b/>
          <w:bCs/>
          <w:u w:val="single"/>
        </w:rPr>
        <w:t>Release Date:  March  30, 2012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Added MDP output for Circuit of the Americas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Switched installer to InstallShield 2011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42</w:t>
        <w:tab/>
      </w:r>
      <w:r>
        <w:rPr>
          <w:rFonts w:cs="Arial" w:ascii="Arial" w:hAnsi="Arial"/>
          <w:b/>
          <w:bCs/>
          <w:u w:val="single"/>
        </w:rPr>
        <w:t>Release Date:  November 9, 2011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Added Time Remaining and Time of Day to the ERTD output (Time of Day is received from the data protocol, not obtained from the local machine’s clock).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Version 4.0 R41</w:t>
        <w:tab/>
        <w:tab/>
      </w:r>
      <w:r>
        <w:rPr>
          <w:rFonts w:cs="Arial" w:ascii="Arial" w:hAnsi="Arial"/>
          <w:b/>
          <w:bCs/>
          <w:u w:val="single"/>
        </w:rPr>
        <w:t>Release Date:  October 6, 2011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Enabled Last Passing Data in the ERTD output for Race Mode as requested by Mazda Raceway Laguna Seca.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40</w:t>
        <w:tab/>
        <w:tab/>
      </w:r>
      <w:r>
        <w:rPr>
          <w:rFonts w:cs="Arial" w:ascii="Arial" w:hAnsi="Arial"/>
          <w:b/>
          <w:bCs/>
          <w:u w:val="single"/>
        </w:rPr>
        <w:t>Release Date:  Not Released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Worked around MDP bug that was causing the green/yellow/red status indicators to show incorrectly at times.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39</w:t>
        <w:tab/>
        <w:tab/>
      </w:r>
      <w:r>
        <w:rPr>
          <w:rFonts w:cs="Arial" w:ascii="Arial" w:hAnsi="Arial"/>
          <w:b/>
          <w:bCs/>
          <w:u w:val="single"/>
        </w:rPr>
        <w:t>Release Date:  August 25, 2011</w:t>
        <w:tab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Available on DakFiles: MotorsportsInstall.exe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Fixed issues with new data monitoring library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Implemented new Port Configuration dialog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Fixed bugs with port settings not being saved/loaded correctly.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38</w:t>
        <w:tab/>
        <w:tab/>
      </w:r>
      <w:r>
        <w:rPr>
          <w:rFonts w:cs="Arial" w:ascii="Arial" w:hAnsi="Arial"/>
          <w:b/>
          <w:bCs/>
          <w:u w:val="single"/>
        </w:rPr>
        <w:t>Release Date:  August 10, 2011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Added ERTD Stats Requests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Trimmed off unwanted characters from beginning and end of driver names received from NASCAR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Implemented Three-Digit Car Number Output (MDP)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Added new DataMonitoringLibrary.dll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37</w:t>
        <w:tab/>
      </w:r>
      <w:r>
        <w:rPr>
          <w:rFonts w:cs="Arial" w:ascii="Arial" w:hAnsi="Arial"/>
          <w:b/>
          <w:bCs/>
          <w:u w:val="single"/>
        </w:rPr>
        <w:t>Release Date:  February 2, 2011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Added additional outputs for the Lap/Time section on various MDP outputs.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Changed the port library to use Daktronics.V7000.ERTD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Updated to use .NET Framework 3.5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Changed referenced projects to reference from a network location so that the new automated build/install will work properly.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36</w:t>
        <w:tab/>
        <w:tab/>
      </w:r>
      <w:r>
        <w:rPr>
          <w:rFonts w:cs="Arial" w:ascii="Arial" w:hAnsi="Arial"/>
          <w:b/>
          <w:bCs/>
          <w:u w:val="single"/>
        </w:rPr>
        <w:t>Release Date:  July 22, 2010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Fixed binaries so that the application runs properly on 64-bit operating systems.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Fixed bug where variable position wasn’t updating properly for Laguna Seca output.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35</w:t>
        <w:tab/>
      </w:r>
      <w:r>
        <w:rPr>
          <w:rFonts w:cs="Arial" w:ascii="Arial" w:hAnsi="Arial"/>
          <w:b/>
          <w:bCs/>
          <w:u w:val="single"/>
        </w:rPr>
        <w:t>Release Date:  June 25, 2010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Added custom output for Mazda Raceway – Laguna Seca.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Added auto-detect of Race/Qualify mode for RMonitor protocol, done specifically for Silverstone.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34</w:t>
        <w:tab/>
      </w:r>
      <w:r>
        <w:rPr>
          <w:rFonts w:cs="Arial" w:ascii="Arial" w:hAnsi="Arial"/>
          <w:b/>
          <w:bCs/>
          <w:u w:val="single"/>
        </w:rPr>
        <w:t>Release Date:  April 21, 2010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Added custom output for Mazda Raceway – Laguna Seca.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Added auto-detect of Race/Qualify mode for RMonitor protocol, done specifically for Silverstone.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33</w:t>
        <w:tab/>
      </w:r>
      <w:r>
        <w:rPr>
          <w:rFonts w:cs="Arial" w:ascii="Arial" w:hAnsi="Arial"/>
          <w:b/>
          <w:bCs/>
          <w:u w:val="single"/>
        </w:rPr>
        <w:t>Release Date:  April 2, 2010</w:t>
        <w:tab/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Added CSV format as a separate input – pulled out of the RIS input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Prevent user from entering a blank (empty string) car number into any position in manual mode – replaces the empty string with 3 spaces.</w:t>
              <w:tab/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Auto-detect new events and event types (i.e. determine when a new practice session starts and determine whether it is a race or qualify event).  Only works for some protocols.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Clear color fields when color sorting is disabled.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Auto-detect the input protocol being sent.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32</w:t>
        <w:tab/>
      </w:r>
      <w:r>
        <w:rPr>
          <w:rFonts w:cs="Arial" w:ascii="Arial" w:hAnsi="Arial"/>
          <w:b/>
          <w:bCs/>
          <w:u w:val="single"/>
        </w:rPr>
        <w:t>Release Date:  September 10, 2009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Modified the RIS Input parsing code to handle a simple CSV format for the data.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31</w:t>
        <w:tab/>
      </w:r>
      <w:r>
        <w:rPr>
          <w:rFonts w:cs="Arial" w:ascii="Arial" w:hAnsi="Arial"/>
          <w:b/>
          <w:bCs/>
          <w:u w:val="single"/>
        </w:rPr>
        <w:t>Release Date:  September 9, 2009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Added ability to parse MotoGP and RIS protocol.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30</w:t>
        <w:tab/>
      </w:r>
      <w:r>
        <w:rPr>
          <w:rFonts w:cs="Arial" w:ascii="Arial" w:hAnsi="Arial"/>
          <w:b/>
          <w:bCs/>
          <w:u w:val="single"/>
        </w:rPr>
        <w:t>Release Date:  March 18, 2009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Changed Color RTD items so that they output spaces rather than actual color RTD bytes unless the Input is configured as RMonitor.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Fixed bug with NASCAR qualifying data in RMonitor protocol.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29</w:t>
        <w:tab/>
      </w:r>
      <w:r>
        <w:rPr>
          <w:rFonts w:cs="Arial" w:ascii="Arial" w:hAnsi="Arial"/>
          <w:b/>
          <w:bCs/>
          <w:u w:val="single"/>
        </w:rPr>
        <w:t>Release Date:  October 15, 2008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Fixed problems related to data packets being received out of order.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Added code to get previous lap times from J Packets in RMonitor protocol.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Fixed bug where driver’s lap down aren’t being show correctly.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Added a property to the Driver class that allows for a refresh. Added an I packet handler to update the property in RMonitor protocol.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28</w:t>
        <w:tab/>
      </w:r>
      <w:r>
        <w:rPr>
          <w:rFonts w:cs="Arial" w:ascii="Arial" w:hAnsi="Arial"/>
          <w:b/>
          <w:bCs/>
          <w:u w:val="single"/>
        </w:rPr>
        <w:t>Release Date:  September 26, 2008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Fixed Last Passing info.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27</w:t>
        <w:tab/>
      </w:r>
      <w:r>
        <w:rPr>
          <w:rFonts w:cs="Arial" w:ascii="Arial" w:hAnsi="Arial"/>
          <w:b/>
          <w:bCs/>
          <w:u w:val="single"/>
        </w:rPr>
        <w:t>Release Date:  September 19, 2008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Fixed issue where the practice qualifying information wasn’t showing on the MdpOutput when receiving RMonitor data.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Fixed issue in ERTD output where the time\laps behind wasn’t updating for cars not on the track.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26</w:t>
        <w:tab/>
      </w:r>
      <w:r>
        <w:rPr>
          <w:rFonts w:cs="Arial" w:ascii="Arial" w:hAnsi="Arial"/>
          <w:b/>
          <w:bCs/>
          <w:u w:val="single"/>
        </w:rPr>
        <w:t>Release Date:  August 26, 2008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Fixed bug in the RMonitor protocol class where the number of laps down was not always being calculated properly because older data packets were being sent.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25</w:t>
        <w:tab/>
      </w:r>
      <w:r>
        <w:rPr>
          <w:rFonts w:cs="Arial" w:ascii="Arial" w:hAnsi="Arial"/>
          <w:b/>
          <w:bCs/>
          <w:u w:val="single"/>
        </w:rPr>
        <w:t>Release Date:  August 7, 2008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Fixed bug where the driver’s time behind didn’t recalculate when a new driver set the fastest lap in qualify mode.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Added a check to make sure the proper Line Crossing packets are interpreted.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Added code to blank the lap counter during qualify mode for California and Gateway outputs.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24</w:t>
        <w:tab/>
      </w:r>
      <w:r>
        <w:rPr>
          <w:rFonts w:cs="Arial" w:ascii="Arial" w:hAnsi="Arial"/>
          <w:b/>
          <w:bCs/>
          <w:u w:val="single"/>
        </w:rPr>
        <w:t>Release Date:  May 13, 2008</w:t>
        <w:tab/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Fixed H segment and wrong position bugs in Gateway MDP output.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/>
            </w:pPr>
            <w:r>
              <w:rPr>
                <w:sz w:val="20"/>
              </w:rPr>
              <w:t>Added code to check the multiloop configuration and format the time behind accordingly.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23</w:t>
        <w:tab/>
      </w:r>
      <w:r>
        <w:rPr>
          <w:rFonts w:cs="Arial" w:ascii="Arial" w:hAnsi="Arial"/>
          <w:b/>
          <w:bCs/>
          <w:u w:val="single"/>
        </w:rPr>
        <w:t>Release Date:  February 25, 2008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Temporary fix for California Speedway – Laps Down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22</w:t>
        <w:tab/>
      </w:r>
      <w:r>
        <w:rPr>
          <w:rFonts w:cs="Arial" w:ascii="Arial" w:hAnsi="Arial"/>
          <w:b/>
          <w:bCs/>
          <w:u w:val="single"/>
        </w:rPr>
        <w:t>Release Date:  February 23, 2008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Temporary fix for California Speedway – Laps Down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21</w:t>
        <w:tab/>
      </w:r>
      <w:r>
        <w:rPr>
          <w:rFonts w:cs="Arial" w:ascii="Arial" w:hAnsi="Arial"/>
          <w:b/>
          <w:bCs/>
          <w:u w:val="single"/>
        </w:rPr>
        <w:t>Release Date:  February 23, 2008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Temporary fix for California Speedway – Laps Down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20</w:t>
        <w:tab/>
      </w:r>
      <w:r>
        <w:rPr>
          <w:rFonts w:cs="Arial" w:ascii="Arial" w:hAnsi="Arial"/>
          <w:b/>
          <w:bCs/>
          <w:u w:val="single"/>
        </w:rPr>
        <w:t>Release Date:  January 4, 2008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Added California Speedway MDP output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Added Driver 20 output (legacy five positions) to Standard MDP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Version 4.0 R19</w:t>
      </w:r>
    </w:p>
    <w:p>
      <w:pPr>
        <w:pStyle w:val="Normal"/>
        <w:tabs>
          <w:tab w:val="clear" w:pos="720"/>
          <w:tab w:val="left" w:pos="4680" w:leader="none"/>
          <w:tab w:val="left" w:pos="697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s version number was used for installer testing and should not be reused to avoid potential problems on developers’ machines.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18</w:t>
        <w:tab/>
      </w:r>
      <w:r>
        <w:rPr>
          <w:rFonts w:cs="Arial" w:ascii="Arial" w:hAnsi="Arial"/>
          <w:b/>
          <w:bCs/>
          <w:u w:val="single"/>
        </w:rPr>
        <w:t>Release Date:  September 23, 2007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8066" w:leader="none"/>
              </w:tabs>
              <w:rPr>
                <w:sz w:val="20"/>
              </w:rPr>
            </w:pPr>
            <w:r>
              <w:rPr>
                <w:sz w:val="20"/>
              </w:rPr>
              <w:t>RMonitor input can now read times with four decimals (this was not in the spec)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17</w:t>
        <w:tab/>
      </w:r>
      <w:r>
        <w:rPr>
          <w:rFonts w:cs="Arial" w:ascii="Arial" w:hAnsi="Arial"/>
          <w:b/>
          <w:bCs/>
          <w:u w:val="single"/>
        </w:rPr>
        <w:t>Release Date:  July 28, 2007</w:t>
        <w:tab/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Added "Ignore Track Length" setting, to force the track length to the user-entered value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16</w:t>
        <w:tab/>
      </w:r>
      <w:r>
        <w:rPr>
          <w:rFonts w:cs="Arial" w:ascii="Arial" w:hAnsi="Arial"/>
          <w:b/>
          <w:bCs/>
          <w:u w:val="single"/>
        </w:rPr>
        <w:t>Release Date:  June 18, 2007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Fixed a serial port bug, where closed ports wouldn't let go of the physical port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15</w:t>
        <w:tab/>
      </w:r>
      <w:r>
        <w:rPr>
          <w:rFonts w:cs="Arial" w:ascii="Arial" w:hAnsi="Arial"/>
          <w:b/>
          <w:bCs/>
          <w:u w:val="single"/>
        </w:rPr>
        <w:t>Release Date:  June 15, 2007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Track status was still obfuscated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Fixed formatting bugs in Formula One input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Hid uninitialized times in the driver list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R14</w:t>
        <w:tab/>
      </w:r>
      <w:r>
        <w:rPr>
          <w:rFonts w:cs="Arial" w:ascii="Arial" w:hAnsi="Arial"/>
          <w:b/>
          <w:bCs/>
          <w:u w:val="single"/>
        </w:rPr>
        <w:t>Release Date:  June 13, 2007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Fixed stability issues introduced by the bug-fix changes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Major changes in Multiloop protocol handling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Small improvements in RMonitor protocol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Efficiency improvements -- timestamp-based minimal updates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Added All-Sport output protocol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Improved thread safety of Port classes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Speeds changed from float to double (needed more than six significant figures)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Added 1/10000 option for Multiloop (times transmitted with five decimal places)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Added +/- setting for time behind strings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-- Multiple bug-fix revisions in May for the Indy 500 ---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 installations were built for these revisions.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.2</w:t>
        <w:tab/>
      </w:r>
      <w:r>
        <w:rPr>
          <w:rFonts w:cs="Arial" w:ascii="Arial" w:hAnsi="Arial"/>
          <w:b/>
          <w:bCs/>
          <w:u w:val="single"/>
        </w:rPr>
        <w:t>Release Date:  March 1, 2007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Added Sentinel software protection with 30-day demo license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Stability and accuracy improvements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bCs/>
          <w:sz w:val="36"/>
          <w:u w:val="single"/>
        </w:rPr>
        <w:t>Version 4.0 Beta 2</w:t>
        <w:tab/>
      </w:r>
      <w:r>
        <w:rPr>
          <w:rFonts w:cs="Arial" w:ascii="Arial" w:hAnsi="Arial"/>
          <w:b/>
          <w:bCs/>
          <w:u w:val="single"/>
        </w:rPr>
        <w:t>Release Date:  December 20, 2007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82"/>
      </w:tblGrid>
      <w:tr>
        <w:trPr/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Port Types:  COM, TCP/IP, UDP/IP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Input Protocols:  RMonitor, Multiloop, Formula One</w:t>
            </w:r>
          </w:p>
        </w:tc>
      </w:tr>
      <w:tr>
        <w:trPr/>
        <w:tc>
          <w:tcPr>
            <w:tcW w:w="4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28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Output Protocols:  ERTD, MDP, Six-Digit MDP, Gateway MDP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24:00Z</dcterms:created>
  <dc:creator>NSG</dc:creator>
  <dc:description/>
  <cp:keywords/>
  <dc:language>en-US</dc:language>
  <cp:lastModifiedBy>Sam Martens</cp:lastModifiedBy>
  <dcterms:modified xsi:type="dcterms:W3CDTF">2015-04-10T15:24:00Z</dcterms:modified>
  <cp:revision>2</cp:revision>
  <dc:subject/>
  <dc:title>DakStats GraphGenerator Software - Revision Hi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display_urn:schemas-microsoft-com:office:office#Author">
    <vt:lpwstr>Denver Kruse</vt:lpwstr>
  </property>
  <property fmtid="{D5CDD505-2E9C-101B-9397-08002B2CF9AE}" pid="4" name="display_urn:schemas-microsoft-com:office:office#Editor">
    <vt:lpwstr>Denver Kruse</vt:lpwstr>
  </property>
  <property fmtid="{D5CDD505-2E9C-101B-9397-08002B2CF9AE}" pid="5" name="xd_ProgID">
    <vt:lpwstr/>
  </property>
  <property fmtid="{D5CDD505-2E9C-101B-9397-08002B2CF9AE}" pid="6" name="xd_Signature">
    <vt:lpwstr/>
  </property>
</Properties>
</file>